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sama Saji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6120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osama_sajid@yahoo.com</w:t>
        </w:r>
      </w:hyperlink>
    </w:p>
    <w:p>
      <w:pPr>
        <w:pStyle w:val="Normal"/>
        <w:ind w:left="6120" w:hanging="0"/>
        <w:rPr/>
      </w:pPr>
      <w:r>
        <w:rPr/>
        <w:t>Phone: +1-408-260-2928 (Home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641"/>
        <w:gridCol w:w="4500"/>
      </w:tblGrid>
      <w:tr>
        <w:trPr/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</w:rPr>
              <w:t>OBJECTIVE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oking for a permanent position as a team lead/Senior Software Engineer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</w:rPr>
              <w:t>TARGET JOB</w:t>
            </w:r>
          </w:p>
        </w:tc>
        <w:tc>
          <w:tcPr>
            <w:tcW w:w="2641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/>
              <w:t>Desired Job Typ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loyee, Full Tim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141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Description of my perfect job:</w:t>
            </w:r>
            <w:r>
              <w:rPr>
                <w:rFonts w:cs="Verdana" w:ascii="Verdana" w:hAnsi="Verdana"/>
                <w:sz w:val="15"/>
              </w:rPr>
              <w:br/>
            </w:r>
            <w:r>
              <w:rPr>
                <w:rFonts w:cs="Verdana" w:ascii="Verdana" w:hAnsi="Verdana"/>
                <w:sz w:val="18"/>
              </w:rPr>
              <w:t>Find a job you like and you add five days to every week.</w:t>
              <w:br/>
              <w:t>Ideal job would be a place where ideas flow and creativity is nurtured. A place which talent and leadership skills are used for mutual benefits. Where meeting deadlines and exceeding expectations is a norm rather than exception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641"/>
        <w:gridCol w:w="4500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Career Level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d Career (4.5+ years of experience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2641"/>
        <w:gridCol w:w="4500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Date of Availability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gotiable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Company Siz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Preferen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141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Description of my ideal company:</w:t>
            </w:r>
            <w:r>
              <w:rPr>
                <w:rFonts w:cs="Verdana" w:ascii="Verdana" w:hAnsi="Verdana"/>
                <w:sz w:val="15"/>
              </w:rPr>
              <w:br/>
            </w:r>
            <w:r>
              <w:rPr>
                <w:rFonts w:cs="Verdana" w:ascii="Verdana" w:hAnsi="Verdana"/>
                <w:sz w:val="18"/>
              </w:rPr>
              <w:t>An organization, which believes in continuous improvement and innovation. A free and friendly setup with challenging work environment that stimulates growth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141"/>
      </w:tblGrid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perience Summary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Dynamic and motivated, team player having 4.5 years S/W dev. experience in VC++, VB, Active Template Library (ATL), Microsoft Foundation Classes (MFC), COM+, COM/DCOM and Win32 programming.</w:t>
              <w:br/>
              <w:t>Involved in the system study, design, development, testing and implementation stages of various project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perience in applications ranges from Windows UI programming, COM/DCOM based client-server and multithreaded applications, Serial Communication software to Real time applications (Room sensors and display devices)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ked extensively on VC++, ATL, DCOM, Win32 threads and synchronization objects (mutex, semaphore, critical section, event)</w:t>
              <w:br/>
              <w:t>Demonstrated ability to work in a team and leadership skills in the last two jobs. Highly productive and able to deliver under tight schedules and pressures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141"/>
      </w:tblGrid>
      <w:tr>
        <w:trPr/>
        <w:tc>
          <w:tcPr>
            <w:tcW w:w="18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les and Responsibilities</w:t>
            </w:r>
          </w:p>
        </w:tc>
        <w:tc>
          <w:tcPr>
            <w:tcW w:w="7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ding a team of 2-3 Engine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king with various teams spread across the glob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riting technical specs from marketing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asibility study, prototyping, developing ‘proof of concept’ and evaluating available technologies for the proj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 and Development of the syst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eveloping test plans and working with Quality Control team. Performing modules tests before integration, Integration testing after all modules pass the quality marks. Performing Load/stress tests before final release. Regression testing after every faze of bug fixing and intermediate release. Used tool like WinRunner for automated testing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g Fixing and Support of the product. Locating and fixing memory leaks, Race conditions, programming errors and logical errors. Used tools like Rational purify and Mutek Bug Trapp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aging the project book, schedules and task assignment for the project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620"/>
        <w:gridCol w:w="5521"/>
      </w:tblGrid>
      <w:tr>
        <w:trPr/>
        <w:tc>
          <w:tcPr>
            <w:tcW w:w="18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</w:rPr>
              <w:t>WORK STATU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1-B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</w:rPr>
              <w:t>SKILL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Skill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Skill Le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Last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15"/>
              </w:rPr>
              <w:t>Experienc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VC+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Exp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4.5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MFC(Microsoft Foundation Class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Intermedi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1 year ag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3 years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TL (Active Template Librar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xpert to Intermedi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 years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M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Exp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 year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COM DCO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Exp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3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ADO, DA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Intermedi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3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Win32 Multithreaded ap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Exp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3 years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ebugging and testing tools (WinRunner, Purify, BugTrappe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eginner to Intermedi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ew months ag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 ye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NT / DCOM secur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Begin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1 ye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V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Exp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3 yea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UM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Intermedi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½ year ag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1 yea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700"/>
        <w:gridCol w:w="1980"/>
        <w:gridCol w:w="1440"/>
        <w:gridCol w:w="120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Windows 2000 technologies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WMI, MSI etc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termediate to expe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urrently Us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½ year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Design Patter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Begin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year ag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1 year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00"/>
        <w:gridCol w:w="2146"/>
        <w:gridCol w:w="1680"/>
        <w:gridCol w:w="1695"/>
      </w:tblGrid>
      <w:tr>
        <w:trPr/>
        <w:tc>
          <w:tcPr>
            <w:tcW w:w="1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</w:rPr>
              <w:t>Job Histo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rom-to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mploy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ocatio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siti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00"/>
        <w:gridCol w:w="2146"/>
        <w:gridCol w:w="1680"/>
        <w:gridCol w:w="1695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/2001 - Present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FIDENT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n Jose, C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enior Engineer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/2000 – 2/2001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lobal InfoTech Corp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nta Clara, C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Prog. Analys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00"/>
        <w:gridCol w:w="2146"/>
        <w:gridCol w:w="1680"/>
        <w:gridCol w:w="1695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/1999 - 4/2000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com Mailing System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rn, Switzerlan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S/W Engine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00"/>
        <w:gridCol w:w="2146"/>
        <w:gridCol w:w="1680"/>
        <w:gridCol w:w="1695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/1997 - 5/1999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son Control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w Delhi, Indi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15"/>
              </w:rPr>
              <w:t>Associate Engine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821"/>
        <w:gridCol w:w="2250"/>
        <w:gridCol w:w="2250"/>
      </w:tblGrid>
      <w:tr>
        <w:trPr/>
        <w:tc>
          <w:tcPr>
            <w:tcW w:w="16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</w:rPr>
              <w:t>EDUCATION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sters Degree</w:t>
            </w:r>
            <w:r>
              <w:rPr>
                <w:rFonts w:cs="Verdana" w:ascii="Verdana" w:hAnsi="Verdana"/>
                <w:sz w:val="16"/>
              </w:rPr>
              <w:t xml:space="preserve"> 7/199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ster of Computer Science and Appl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a-U.P.-Aligarh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821"/>
        <w:gridCol w:w="2250"/>
        <w:gridCol w:w="2250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t Graduate degree in Computer Science and application. Focus on S/W Engg. and System Development. Includes a six month Industrial Internship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chelors Degree</w:t>
            </w:r>
            <w:r>
              <w:rPr>
                <w:rFonts w:cs="Verdana" w:ascii="Verdana" w:hAnsi="Verdana"/>
                <w:sz w:val="16"/>
              </w:rPr>
              <w:t xml:space="preserve"> 6/199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Sc. (Hons) Physic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a-U.P.-Aligarh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7321"/>
      </w:tblGrid>
      <w:tr>
        <w:trPr/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S (Hons.) in Physics. With Mathematics and Statistics as additional subjects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305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sz w:val="20"/>
              </w:rPr>
              <w:t>ADDITIONAL INFORMATION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</w:rPr>
              <w:t>Papers published</w:t>
            </w:r>
            <w:r>
              <w:rPr>
                <w:rFonts w:cs="Verdana" w:ascii="Verdana" w:hAnsi="Verdana"/>
                <w:sz w:val="15"/>
              </w:rPr>
              <w:t xml:space="preserve"> </w:t>
              <w:br/>
              <w:t>1. "A study of level of computer awareness among the Business oriented PG</w:t>
              <w:br/>
              <w:t xml:space="preserve">professional courses of AMU" </w:t>
              <w:br/>
            </w:r>
            <w:r>
              <w:rPr>
                <w:rFonts w:cs="Verdana" w:ascii="Verdana" w:hAnsi="Verdana"/>
                <w:b/>
                <w:sz w:val="15"/>
              </w:rPr>
              <w:t>Training and Seminars (attended)</w:t>
              <w:br/>
            </w:r>
            <w:r>
              <w:rPr>
                <w:rFonts w:cs="Verdana" w:ascii="Verdana" w:hAnsi="Verdana"/>
                <w:sz w:val="15"/>
              </w:rPr>
              <w:t>1. "Unified Modeling System" Bern, Switzerland, by Zuhlke AG, 3 days.</w:t>
            </w:r>
          </w:p>
          <w:p>
            <w:pPr>
              <w:pStyle w:val="TextBodyIndent"/>
              <w:rPr/>
            </w:pPr>
            <w:r>
              <w:rPr/>
              <w:t>2. "Corporate Mission and Organizational Goals" Nimarana, (Raj. India) March 99 by Mike David, 2 days</w:t>
            </w:r>
          </w:p>
          <w:p>
            <w:pPr>
              <w:pStyle w:val="Normal"/>
              <w:ind w:left="314" w:hanging="314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3. "Essential Project Management", New Delhi India, Nov.98 by QAI India. 2days</w:t>
            </w:r>
          </w:p>
          <w:p>
            <w:pPr>
              <w:pStyle w:val="Normal"/>
              <w:ind w:left="314" w:hanging="314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. "Facility Management Systems", Bombay India, August 98 by Johnson Controls, 4 days</w:t>
            </w:r>
          </w:p>
          <w:p>
            <w:pPr>
              <w:pStyle w:val="Normal"/>
              <w:ind w:left="314" w:hanging="314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. "Team building and Time Management", New Delhi India, April 97, by Mike David, 2 day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Training and Seminars (conduct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"Introduction to OOP and DCOM", AMU Aligarh at Summer University2000 organized   by NRI Alum Assoc., 4 day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Award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Nominated for Merit award (Johnson Control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. Received award for excellent performance (Johnson Controls)</w:t>
              <w:br/>
              <w:t>3. Always achieved more than 8.5 on a scale of 10 in performance reviews</w:t>
              <w:br/>
              <w:t>4. Selected</w:t>
            </w:r>
            <w:r>
              <w:rPr>
                <w:rFonts w:cs="Verdana" w:ascii="Verdana" w:hAnsi="Verdana"/>
                <w:sz w:val="15"/>
              </w:rPr>
              <w:t xml:space="preserve"> Best fresher, and Best Seniors during college days</w:t>
            </w:r>
          </w:p>
          <w:p>
            <w:pPr>
              <w:pStyle w:val="Heading4"/>
              <w:rPr/>
            </w:pPr>
            <w:r>
              <w:rPr/>
              <w:t>Certification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</w:rPr>
              <w:t>Certified Professional C++ Programmer from brainbench.com</w:t>
            </w:r>
          </w:p>
        </w:tc>
      </w:tr>
    </w:tbl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NOTES: </w:t>
        <w:tab/>
        <w:t>1. Project details available on request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>2. References also provided on request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"/>
        <w:ind w:left="360" w:right="24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>[OSAMA SAJID]</w:t>
      </w:r>
    </w:p>
    <w:p>
      <w:pPr>
        <w:pStyle w:val="Heading"/>
        <w:ind w:left="360" w:right="24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>11 Sep 2001, CA-USA.</w:t>
      </w:r>
    </w:p>
    <w:sectPr>
      <w:type w:val="nextPage"/>
      <w:pgSz w:w="12240" w:h="15840"/>
      <w:pgMar w:left="1319" w:right="1319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14" w:hanging="314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ma_saji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0:15:00Z</dcterms:created>
  <dc:creator>Anil Somani</dc:creator>
  <dc:description/>
  <dc:language>en-US</dc:language>
  <cp:lastModifiedBy>os</cp:lastModifiedBy>
  <dcterms:modified xsi:type="dcterms:W3CDTF">2001-09-12T07:57:00Z</dcterms:modified>
  <cp:revision>7</cp:revision>
  <dc:subject/>
  <dc:title>Osama Sajid</dc:title>
</cp:coreProperties>
</file>